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 Тогул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 плане работы Совета депутатов</w:t>
      </w:r>
    </w:p>
    <w:p>
      <w:pPr>
        <w:pStyle w:val="Style15"/>
        <w:rPr/>
      </w:pPr>
      <w:r>
        <w:rPr>
          <w:sz w:val="28"/>
          <w:szCs w:val="28"/>
        </w:rPr>
        <w:t>Тогульского сельсовета  четвертого</w:t>
      </w:r>
    </w:p>
    <w:p>
      <w:pPr>
        <w:pStyle w:val="Style15"/>
        <w:rPr/>
      </w:pPr>
      <w:r>
        <w:rPr>
          <w:sz w:val="28"/>
          <w:szCs w:val="28"/>
        </w:rPr>
        <w:t>созыва на 202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Регламента Совета депутатов Тогульского сельсовета Тогульского района Алтайского края Совет депутатов Тогульского сельсовета четвертого созы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Утвердить    план  работы Совета депутатов   Тогульского сельсовета четвертого созыва  на 2025 год     (прилагает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Г.Мухортов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     Совета депутатов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Тогульского  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12.2024  №39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   Совета  депутатов Тогульского сельсовета   на 2025 год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"/>
        <w:gridCol w:w="4537"/>
        <w:gridCol w:w="1966"/>
        <w:gridCol w:w="2584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ектов решений Совета депутатов по вопросам местного значения, по организационным вопросам, по осуществлению иной деятельности Совета депута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ссий Совета депутатов Тогульского сельсовета Тогуль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ых сессий Совета депутатов Тогульского сельсовета Тогуль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постоянных комиссий Совета депутатов  Тогуль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 до се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публикование  принятых Советом депутатов НПА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змещение на официальном сайте,</w:t>
            </w:r>
          </w:p>
          <w:p>
            <w:pPr>
              <w:pStyle w:val="Style16"/>
              <w:tabs>
                <w:tab w:val="clear" w:pos="708"/>
                <w:tab w:val="left" w:pos="2145" w:leader="none"/>
              </w:tabs>
              <w:spacing w:before="0" w:after="0"/>
              <w:rPr/>
            </w:pPr>
            <w:r>
              <w:rPr/>
              <w:t>в сборнике МПА</w:t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ститель главы администрации сельсовета 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tab/>
              <w:t>Мероприятия по принятию муниципальных нормативных правовых ак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Тогуль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муниципального образования Тогульский сель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Совета депутатов протестов. предостережений, информации прокуратуры Тогуль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муниципальных правовых актов, принятых Советом депутатов, внесение в них изменений и допол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федеральным законодательством нормативных правовых актов в сфере налогообложения (бюджет поселения):                       </w:t>
              <w:br/>
              <w:t>- земельный налог;                 </w:t>
              <w:br/>
              <w:t>- налог на имущество физических лиц                        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ичного приема граждан главой сельсовета и депутатами Совета депутатов Тогуль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епутаты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убличных слушаний по инициативе Совета депутатов Тогуль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епутаты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Администрации Тогульского сельсовета в подготовке и проведении собраний, конференций, опросов граждан и 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епутаты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епутаты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на территории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функций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 утверждение отчета об исполнении бюджета муниципального образования Тогульский сельсовет  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 утверждение отчета главы сельсовета о результатах его деятельности, деятельности Совета депутатов Тогуль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и утверждение отчета главы Администрации Тогульского сельсов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нформаций специалистов Администрации сельсовета о работе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письменными обращениями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выполнению Правил благоустрой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боте старост села Титово, Шумих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решений, принятых Советом депутатов  Тогуль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.</w:t>
            </w:r>
            <w:r>
              <w:rPr/>
              <w:t>Отчётность депутатов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председателей постоянных комиссий о проделанной рабо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депутатов о работе на округ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character" w:styleId="12">
    <w:name w:val=" Знак Знак1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1</dc:creator>
  <dc:description/>
  <cp:keywords/>
  <dc:language>en-US</dc:language>
  <cp:lastModifiedBy>1</cp:lastModifiedBy>
  <dcterms:modified xsi:type="dcterms:W3CDTF">2024-12-20T07:29:00Z</dcterms:modified>
  <cp:revision>2</cp:revision>
  <dc:subject/>
  <dc:title/>
</cp:coreProperties>
</file>